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NDICE ALMA MIA AL SEÑO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ndice alma mía al Seño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de sus bendicion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uérdate de donde te sac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 sacó, te sac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que El te libr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que El te llam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uso tus pies sobre roca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 una nueva canción te di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ndice alma mía al Seño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de sus bendicion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uérdate de donde te sac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 sacó, te sac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que El te libr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 te olvides que El te llam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uso tus pies sobre roca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 una nueva canción te di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9:00Z</dcterms:created>
  <dc:creator>F. Pache</dc:creator>
  <dc:description/>
  <dc:language>en-US</dc:language>
  <cp:lastModifiedBy>F. Pache</cp:lastModifiedBy>
  <dcterms:modified xsi:type="dcterms:W3CDTF">2024-07-23T15:14:00Z</dcterms:modified>
  <cp:revision>1</cp:revision>
  <dc:subject/>
  <dc:title/>
</cp:coreProperties>
</file>